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080" w:hanging="0"/>
        <w:jc w:val="center"/>
        <w:rPr>
          <w:rFonts w:ascii="Britannic Bold" w:hAnsi="Britannic Bold" w:cs="Britannic Bold"/>
          <w:b/>
          <w:b/>
          <w:sz w:val="56"/>
          <w:szCs w:val="56"/>
        </w:rPr>
      </w:pPr>
      <w:r>
        <w:rPr>
          <w:rFonts w:cs="Britannic Bold" w:ascii="Britannic Bold" w:hAnsi="Britannic Bold"/>
          <w:b/>
          <w:sz w:val="56"/>
          <w:szCs w:val="56"/>
        </w:rPr>
        <w:t>Rock This Town</w:t>
      </w:r>
    </w:p>
    <w:p>
      <w:pPr>
        <w:pStyle w:val="NoSpacing"/>
        <w:ind w:left="-1080" w:hanging="0"/>
        <w:jc w:val="center"/>
        <w:rPr>
          <w:rFonts w:ascii="Britannic Bold" w:hAnsi="Britannic Bold" w:cs="Britannic Bold"/>
          <w:b/>
          <w:b/>
          <w:sz w:val="56"/>
          <w:szCs w:val="56"/>
        </w:rPr>
      </w:pPr>
      <w:r>
        <w:rPr>
          <w:rFonts w:cs="Britannic Bold" w:ascii="Britannic Bold" w:hAnsi="Britannic Bold"/>
          <w:b/>
          <w:sz w:val="56"/>
          <w:szCs w:val="56"/>
        </w:rPr>
      </w:r>
    </w:p>
    <w:p>
      <w:pPr>
        <w:pStyle w:val="NoSpacing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eographer: Travis Taylor (10/2009)</w:t>
      </w:r>
    </w:p>
    <w:p>
      <w:pPr>
        <w:pStyle w:val="NoSpacing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ic: Rock This Town by Stray Cats (3:26) [Available on Itunes]</w:t>
      </w:r>
    </w:p>
    <w:p>
      <w:pPr>
        <w:pStyle w:val="NoSpacing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ce Description: Easy Intermediate Line Dance, 4 Walls, 3 Restarts</w:t>
      </w:r>
    </w:p>
    <w:p>
      <w:pPr>
        <w:pStyle w:val="NoSpacing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8</w:t>
        <w:tab/>
        <w:tab/>
        <w:t>Side Together ¼, Step ¼ Cross, Side Strut, Behind Strut, Side Strut, Cross Strut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  <w:t>1&amp;2</w:t>
        <w:tab/>
        <w:t>Step R to R side, Step L together, ¼ Turn R stepping forward on R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  <w:t>3&amp;4</w:t>
        <w:tab/>
        <w:t>Step forward on L, ¼ turn R taking weight on R, Cross L over R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  <w:t>5&amp;6&amp;</w:t>
        <w:tab/>
        <w:t>Step R toe to R side, Drop R heel, Step L toe behind R, Drop L heel</w:t>
      </w:r>
    </w:p>
    <w:p>
      <w:pPr>
        <w:pStyle w:val="NoSpacing"/>
        <w:ind w:left="-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OTE)</w:t>
        <w:tab/>
        <w:t>Swing both arms R and click both fingers on 5, Swing both arms L and click both fingers on 6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  <w:t>7&amp;8&amp;</w:t>
        <w:tab/>
        <w:t>Step R toe to R side, Drop R heel, Cross L toe over R, Drop L heel</w:t>
      </w:r>
    </w:p>
    <w:p>
      <w:pPr>
        <w:pStyle w:val="NoSpacing"/>
        <w:ind w:left="-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OTE)</w:t>
        <w:tab/>
        <w:t>Swing both arms R and click both fingers on 7, Swing both arms L and click both fingers on 8</w:t>
      </w:r>
    </w:p>
    <w:p>
      <w:pPr>
        <w:pStyle w:val="NoSpacing"/>
        <w:ind w:left="-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6</w:t>
        <w:tab/>
        <w:t>Rock/Replace, Behind, Rock/Replace, Behind, Rock/Replace, Weave, ¼ Turn,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  <w:t>1&amp;2</w:t>
        <w:tab/>
        <w:t>Rock R to R side, Replace weight on L, Step R behind L</w:t>
      </w:r>
    </w:p>
    <w:p>
      <w:pPr>
        <w:pStyle w:val="NoSpacing"/>
        <w:ind w:left="-108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&amp;4</w:t>
        <w:tab/>
        <w:t xml:space="preserve">Rock L to L side, Replace weight on R, Step L behind R </w:t>
      </w:r>
      <w:r>
        <w:rPr>
          <w:b/>
          <w:i/>
          <w:sz w:val="24"/>
          <w:szCs w:val="24"/>
        </w:rPr>
        <w:t>*RESTART HERE ON WALL 2, 6 and 10*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  <w:t>5&amp;6</w:t>
        <w:tab/>
        <w:t>Rock R to R side, Replace weight on L, Step R behind L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  <w:t>&amp;7&amp;8</w:t>
        <w:tab/>
        <w:t>Step L to L side, Cross R over L, Step L to L side, Step R behind L, ¼ L stepping forward on L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24</w:t>
        <w:tab/>
        <w:t>Heel Strut X 4 1/2 Turn, Right Lock Step, Mambo ½ Turn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  <w:t>1&amp;2&amp;</w:t>
        <w:tab/>
        <w:t>Touch R heel forward, Drop R toes (CLAP), ¼ turn L Touching L heel forward, Drop L toes (CLAP)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  <w:t>3&amp;4&amp;</w:t>
        <w:tab/>
        <w:t>Touch R heel forward, Drop R toes (CLAP), ¼ turn L Touching L heel forward, Drop L toes (CLAP)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  <w:t>(NOTE)</w:t>
        <w:tab/>
        <w:t xml:space="preserve">STRUT IN CIRCULAR MOTION (HALF MOON)…Think; Strutting around a pole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  <w:t>5&amp;6</w:t>
        <w:tab/>
        <w:t>Step forward on R, Lock L behind R, Step forward on R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  <w:t>7&amp;8</w:t>
        <w:tab/>
        <w:t>Rock L forward, Replace weight on R, ½ turn L stepping forward on L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-32</w:t>
        <w:tab/>
        <w:t>Charleston Forward, Charleston Back, Side Together Forward, Side Together Forward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  <w:t>1&amp;2</w:t>
        <w:tab/>
        <w:t>Touch R toe forward, Swing R leg back, Step back on R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  <w:t>3&amp;4</w:t>
        <w:tab/>
        <w:t>Touch L toe back, Swing L leg forward, Step forward on L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  <w:t>5&amp;6</w:t>
        <w:tab/>
        <w:t>Step R to R side, Step L together, Step R forward</w:t>
      </w:r>
    </w:p>
    <w:p>
      <w:pPr>
        <w:pStyle w:val="NoSpacing"/>
        <w:ind w:left="-1080" w:hanging="0"/>
        <w:rPr>
          <w:sz w:val="24"/>
          <w:szCs w:val="24"/>
        </w:rPr>
      </w:pPr>
      <w:r>
        <w:rPr>
          <w:sz w:val="24"/>
          <w:szCs w:val="24"/>
        </w:rPr>
        <w:t>7&amp;8</w:t>
        <w:tab/>
        <w:t>Step L to L side, Step R together, Step L forward</w:t>
      </w:r>
    </w:p>
    <w:p>
      <w:pPr>
        <w:pStyle w:val="NoSpacing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re are 3 Restarts in this dance. On Walls 2, 6 and 10. Restart the dance on count 1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I found this song whilst watching Coyote Ugly and as soon as I heard it, I already had the first 8 Choreographed. It’s such a lively tune with lots of energy. Perfect beat to start Rock ‘N’ Rolling! Make sure you dance this dance with attitude and have LOADS of fun with it.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is Taylo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38 295 529</w:t>
      </w:r>
    </w:p>
    <w:p>
      <w:pPr>
        <w:pStyle w:val="NoSpacing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Footloose_69_travio@hotmail.com</w:t>
        </w:r>
      </w:hyperlink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istaylor.weebly.co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loose_69_travi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14:00Z</dcterms:created>
  <dc:creator>travis</dc:creator>
  <dc:description/>
  <cp:keywords/>
  <dc:language>en-US</dc:language>
  <cp:lastModifiedBy>David Powell</cp:lastModifiedBy>
  <dcterms:modified xsi:type="dcterms:W3CDTF">2009-11-04T07:01:00Z</dcterms:modified>
  <cp:revision>3</cp:revision>
  <dc:subject/>
  <dc:title/>
</cp:coreProperties>
</file>