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6055</wp:posOffset>
            </wp:positionH>
            <wp:positionV relativeFrom="paragraph">
              <wp:posOffset>-37084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ROLLING IN THE DEE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horeographed by Maggie Gallagher (January 2011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4 Count 2 Wall Intermediate Level Linedance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 Rolling in the Deep by Adele (available from Amazon 79p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8 counts (6 sec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1:  TOUCH &amp; HEEL &amp; CROSS &amp; HEEL &amp; KICK &amp; TOUCH, BUMP FORWARD, BUMP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 xml:space="preserve">Touch left next to right, Step back on left, Tap right heel forward on right diagonal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&amp;3&amp;4</w:t>
        <w:tab/>
        <w:t>Step right next to left, Cross left over right, Step back on right, Tap left heel forward on left diagonal [11:0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&amp;5&amp;6</w:t>
        <w:tab/>
        <w:t>Step left next to right, Kick right forward, Step right next to left, Touch left in front of right [11:0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7-8</w:t>
        <w:tab/>
        <w:t xml:space="preserve">Bump forward on to left knee, Bump back on to right [11:00]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2:  COASTER STEP, STEP HITCH TURN, WALK L, WALK R, LOCK STEP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 xml:space="preserve">Step back on left, Step right next to left, Step forward on left [11:00]                                                                        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3&amp;4</w:t>
        <w:tab/>
        <w:t>Step forward on right, Ronde hitch left knee across right, On ball of right spin 5/8 turn righ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Walk left, Walk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 xml:space="preserve">Step forward on left, Lock right behind left, Step forward on left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3:  STEP PIVOT ½ , WALK, TRIPLE FULL TURN, STOMP R, FORWARD MAMBO STEP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</w:t>
        <w:tab/>
        <w:t>Step forward on right, ½ pivot left, Walk forward on righ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 xml:space="preserve">Triple full turn right stepping left right left travelling forwards </w:t>
      </w:r>
      <w:r>
        <w:rPr>
          <w:rFonts w:cs="Times New Roman" w:ascii="Times New Roman" w:hAnsi="Times New Roman"/>
          <w:i/>
          <w:sz w:val="20"/>
          <w:szCs w:val="20"/>
        </w:rPr>
        <w:t>(alternative left shuffle)</w:t>
      </w:r>
      <w:r>
        <w:rPr>
          <w:rFonts w:cs="Times New Roman" w:ascii="Times New Roman" w:hAnsi="Times New Roman"/>
          <w:sz w:val="20"/>
          <w:szCs w:val="20"/>
        </w:rPr>
        <w:t xml:space="preserve"> [12:0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Stom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 xml:space="preserve">Step forward on left, Step right in place, Step slightly back on left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4:  POINT &amp; POINT, L SAILOR ¼ TURN, SAMBA STEP x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Point right to right side, Step right next to left, Point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¼ turn left crossing left behind right, Step right to right side, Step left to left side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 xml:space="preserve">Cross right over left, Rock left to left side, Recover on right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Cross left over right, 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5:  ROCK RECOVER, TRIPLE FULL TURN, ROCK RECOVER, FULL TUR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 xml:space="preserve">Full triple turn right stepping right left right </w:t>
      </w:r>
      <w:r>
        <w:rPr>
          <w:rFonts w:cs="Times New Roman" w:ascii="Times New Roman" w:hAnsi="Times New Roman"/>
          <w:i/>
          <w:sz w:val="20"/>
          <w:szCs w:val="20"/>
        </w:rPr>
        <w:t>(alternative right coaster step)</w:t>
      </w:r>
      <w:r>
        <w:rPr>
          <w:rFonts w:cs="Times New Roman" w:ascii="Times New Roman" w:hAnsi="Times New Roman"/>
          <w:sz w:val="20"/>
          <w:szCs w:val="20"/>
        </w:rPr>
        <w:t xml:space="preserve">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 xml:space="preserve">Rock forward on left, Recover on right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½ turn left stepping forward on left, ½ turn left stepping back on right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6:  COASTER STEP, WALK R, L, STEP ½ TURN STEP, &amp; WALK R, 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Step back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Walk right, Walk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Step forward on right, ½ turn left stepping on left, Step forward on righ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7-8</w:t>
        <w:tab/>
        <w:t>Step left next to right, Walk right, Walk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  POINT HITCH CROSS, POINT HITCH CROSS, ROCK RECOVER, BEHIND SIDE CROS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&amp;2</w:t>
        <w:tab/>
        <w:t>Point right to right side, Hitch right knee over left, Cross right over le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&amp;4</w:t>
        <w:tab/>
        <w:t xml:space="preserve">Point left to left side, Hitch left knee over right, Cross left over right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Cross right behind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8:  ROCK RECOVER, SAILOR ¼ TURN, ROCKING CHAIR &amp; CROSS &amp; HEEL &amp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 xml:space="preserve">Rock left to left side, Recover on right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Cross left behind right, ¼ turn right stepping forward on right, Step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&amp;</w:t>
        <w:tab/>
        <w:t xml:space="preserve">Rock forward on right, Recover on left, Rock back on right, Recover on left,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7&amp;8&amp;</w:t>
        <w:tab/>
        <w:t xml:space="preserve">Cross right over left, Step back on left, Tap right heel forward, Step right next to left 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ep">
    <w:name w:val="step"/>
    <w:basedOn w:val="DefaultParagraphFont"/>
    <w:qFormat/>
    <w:rPr>
      <w:rFonts w:cs="Times New Roman"/>
    </w:rPr>
  </w:style>
  <w:style w:type="character" w:styleId="Desc">
    <w:name w:val="desc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0:00Z</dcterms:created>
  <dc:creator>Keeley</dc:creator>
  <dc:description/>
  <cp:keywords/>
  <dc:language>en-US</dc:language>
  <cp:lastModifiedBy>David Powell</cp:lastModifiedBy>
  <cp:lastPrinted>2011-02-03T13:05:00Z</cp:lastPrinted>
  <dcterms:modified xsi:type="dcterms:W3CDTF">2011-09-15T09:50:00Z</dcterms:modified>
  <cp:revision>2</cp:revision>
  <dc:subject/>
  <dc:title>ROLLING IN THE DEEP</dc:title>
</cp:coreProperties>
</file>