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Rub Me The Right Way”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Choreographer: Marie Sørensen (Sunshine Cowgirl) - Denmark – April 2011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eastAsia="Agency FB;Malgun Gothic" w:cs="Agency FB;Malgun Gothic" w:ascii="Agency FB;Malgun Gothic" w:hAnsi="Agency FB;Malgun Gothic"/>
          <w:b/>
          <w:sz w:val="22"/>
          <w:szCs w:val="22"/>
          <w:lang w:val="en-GB"/>
        </w:rPr>
        <w:t xml:space="preserve"> </w:t>
      </w:r>
      <w:r>
        <w:rPr>
          <w:rFonts w:cs="Andalus" w:ascii="Agency FB;Malgun Gothic" w:hAnsi="Agency FB;Malgun Gothic"/>
          <w:b/>
          <w:sz w:val="22"/>
          <w:szCs w:val="22"/>
          <w:lang w:val="en-GB"/>
        </w:rPr>
        <w:t xml:space="preserve">2 Wall – Beginner – 32 Counts 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Music: “Rub Me The Right Way” By Brad Martin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Intro: 32 Counts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de Step, Cross Point, Side Step, Cross Point, Walk Fwd. Right, Left, Right, Kick &amp; Cla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Right to Right side, Point Left across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Left to Left side, Point Right across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Walk Fwd. Right, Left</w:t>
      </w:r>
    </w:p>
    <w:p>
      <w:pPr>
        <w:pStyle w:val="Normal"/>
        <w:rPr/>
      </w:pPr>
      <w:r>
        <w:rPr>
          <w:sz w:val="22"/>
          <w:szCs w:val="22"/>
          <w:lang w:val="en-US"/>
        </w:rPr>
        <w:t>7-8 Walk Fwd. Right, Kick Left Fwd. &amp; Clap (Facing 12 O` Clock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lk Back, Left, Right, ½ turn Left, Step Fwd. Right, Step, Tap, Step, Ta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back Left,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½ turn Left, Step Fwd. Left, Step Fwd. Right (Facing 6 O` Cloc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Fwd. Left, Tap Right toe Behind Left</w:t>
      </w:r>
    </w:p>
    <w:p>
      <w:pPr>
        <w:pStyle w:val="Normal"/>
        <w:rPr/>
      </w:pPr>
      <w:r>
        <w:rPr>
          <w:sz w:val="22"/>
          <w:szCs w:val="22"/>
          <w:lang w:val="en-US"/>
        </w:rPr>
        <w:t>7-8 Step Back Right, Tap Left Heel Fwd. (Facing 6 O` Cloc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ep Back, Point, Step Back, Point, Rock, Recover, Rock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back Left, Point Right to Right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back Right, Point Left to Left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Rock back Left, Recover</w:t>
      </w:r>
    </w:p>
    <w:p>
      <w:pPr>
        <w:pStyle w:val="Normal"/>
        <w:rPr/>
      </w:pPr>
      <w:r>
        <w:rPr>
          <w:sz w:val="22"/>
          <w:szCs w:val="22"/>
          <w:lang w:val="en-US"/>
        </w:rPr>
        <w:t>7-8 Rock Fwd. Left, Recover (Facing 6 O` Cloc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omp, Hold, Stomp, Hold, Walk Fwd. Left, Right, Left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omp Fwd. Left, Hold &amp; Cla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omp Fwd. Right, Hold &amp; Cla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Walk Fwd. Left, Right</w:t>
      </w:r>
    </w:p>
    <w:p>
      <w:pPr>
        <w:pStyle w:val="Normal"/>
        <w:rPr/>
      </w:pPr>
      <w:r>
        <w:rPr>
          <w:sz w:val="22"/>
          <w:szCs w:val="22"/>
          <w:lang w:val="en-US"/>
        </w:rPr>
        <w:t>7-8 Walk Fwd. Left, Hold &amp; Clap (Facing 6 O` Cloc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ags: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re are 2 very easy Tags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After Wall 4 – 8 Counts - </w:t>
      </w:r>
      <w:r>
        <w:rPr>
          <w:sz w:val="22"/>
          <w:szCs w:val="22"/>
          <w:lang w:val="en-US"/>
        </w:rPr>
        <w:t>Facing 12 O` Clock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After Wall 9 - 8 Counts - </w:t>
      </w:r>
      <w:r>
        <w:rPr>
          <w:sz w:val="22"/>
          <w:szCs w:val="22"/>
          <w:lang w:val="en-US"/>
        </w:rPr>
        <w:t>Facing 6 O` Clock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oth Tags are the sam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omp Back Right, Hold, Stomp Back Left, Hold, Coaster Step, Step Fw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omp back Right, Hold &amp; Cla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omp back Left, Hold &amp; Cla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back Right,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Fwd. Right,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ave Fun!</w:t>
      </w:r>
    </w:p>
    <w:p>
      <w:pPr>
        <w:pStyle w:val="Normal"/>
        <w:rPr>
          <w:sz w:val="22"/>
          <w:szCs w:val="22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unshine-cowgirl-linedance.dk</w:t>
        </w:r>
      </w:hyperlink>
    </w:p>
    <w:p>
      <w:pPr>
        <w:pStyle w:val="Normal"/>
        <w:rPr>
          <w:sz w:val="22"/>
          <w:szCs w:val="22"/>
          <w:lang w:val="en-US"/>
        </w:rPr>
      </w:pP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unshinecowgirl1960@gmail.com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02:00Z</dcterms:created>
  <dc:creator>Marie</dc:creator>
  <dc:description/>
  <cp:keywords/>
  <dc:language>en-US</dc:language>
  <cp:lastModifiedBy>Marie</cp:lastModifiedBy>
  <cp:lastPrinted>2011-02-10T13:32:00Z</cp:lastPrinted>
  <dcterms:modified xsi:type="dcterms:W3CDTF">2011-04-26T06:36:00Z</dcterms:modified>
  <cp:revision>9</cp:revision>
  <dc:subject/>
  <dc:title/>
</cp:coreProperties>
</file>